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color w:val="800080"/>
          <w:sz w:val="96"/>
          <w:szCs w:val="96"/>
        </w:rPr>
      </w:pPr>
      <w:r>
        <w:rPr>
          <w:rFonts w:cs="Book Antiqua" w:ascii="Book Antiqua" w:hAnsi="Book Antiqua"/>
          <w:b/>
          <w:bCs/>
          <w:shadow/>
          <w:color w:val="800080"/>
          <w:sz w:val="96"/>
          <w:szCs w:val="96"/>
        </w:rPr>
        <w:drawing>
          <wp:inline distT="0" distB="0" distL="0" distR="0">
            <wp:extent cx="42278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 Md" w:hAnsi="Futura Md" w:cs="Futura Md"/>
          <w:b/>
          <w:b/>
          <w:bCs/>
          <w:shadow/>
          <w:color w:val="800080"/>
          <w:sz w:val="52"/>
          <w:szCs w:val="52"/>
        </w:rPr>
      </w:pPr>
      <w:r>
        <w:rPr>
          <w:rFonts w:cs="Futura Md" w:ascii="Futura Md" w:hAnsi="Futura Md"/>
          <w:b/>
          <w:bCs/>
          <w:shadow/>
          <w:color w:val="800080"/>
          <w:sz w:val="52"/>
          <w:szCs w:val="52"/>
        </w:rPr>
      </w:r>
    </w:p>
    <w:p>
      <w:pPr>
        <w:pStyle w:val="Normal"/>
        <w:jc w:val="center"/>
        <w:rPr>
          <w:rFonts w:ascii="Futura Md" w:hAnsi="Futura Md" w:cs="Futura Md"/>
          <w:b/>
          <w:b/>
          <w:shadow/>
          <w:sz w:val="52"/>
          <w:szCs w:val="52"/>
        </w:rPr>
      </w:pPr>
      <w:r>
        <w:rPr>
          <w:rFonts w:cs="Futura Md" w:ascii="Futura Md" w:hAnsi="Futura Md"/>
          <w:b/>
          <w:shadow/>
          <w:sz w:val="52"/>
          <w:szCs w:val="52"/>
        </w:rPr>
        <w:t>FESTIVAL E PREMI VINTI</w:t>
      </w:r>
    </w:p>
    <w:p>
      <w:pPr>
        <w:pStyle w:val="Normal"/>
        <w:jc w:val="center"/>
        <w:rPr>
          <w:rFonts w:ascii="Futura Md" w:hAnsi="Futura Md" w:cs="Futura Md"/>
          <w:b/>
          <w:b/>
          <w:shadow/>
          <w:sz w:val="52"/>
          <w:szCs w:val="52"/>
        </w:rPr>
      </w:pPr>
      <w:r>
        <w:rPr>
          <w:rFonts w:cs="Futura Md" w:ascii="Futura Md" w:hAnsi="Futura Md"/>
          <w:b/>
          <w:shadow/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drawing>
          <wp:inline distT="0" distB="0" distL="0" distR="0">
            <wp:extent cx="1998345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Incontri del Cinema d'Essai - Vivilcinema Film D'Essai dell'Anno a Mantova – Sezione Presentazion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talia, 6 - 8 ottobre 2009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Festival Internazionale del Film di Roma – Selezione Ufficial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 xml:space="preserve">Italia, 15 - 23 ottobre 2009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Gran Premio dell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Giuria Marc'Aurelio d'Argent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emio Marc'Aurelio d'Oro del pubblico al miglior film - BNL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remio "La meglio gioventù"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GB"/>
        </w:rPr>
        <w:t xml:space="preserve">Premio “10eLotto" ad </w:t>
      </w:r>
      <w:r>
        <w:rPr>
          <w:rFonts w:cs="Book Antiqua" w:ascii="Book Antiqua" w:hAnsi="Book Antiqua"/>
          <w:b/>
          <w:bCs/>
          <w:sz w:val="22"/>
          <w:szCs w:val="22"/>
          <w:lang w:val="en-GB"/>
        </w:rPr>
        <w:t>Alba Rohrwacher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GB"/>
        </w:rPr>
        <w:t>Premio “Fondazione Roberto Rossellini” a Maya Sans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The Times BFI London Film Festival – Sezione Cinema Europa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Londra, 14 - 29 ottobre 2009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Festival du Film Italien de Villerupt – Sezione Concorso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Francia, 30 ottobre - 15 novembre 2009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Festival de Cine Italiano de Madrid – Sezione Lungometraggi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Spagna, 23 - 30 novembre 2009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s-ES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s-ES"/>
        </w:rPr>
        <w:t>De Rome a Paris – Sezione Panoram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Francia, 23 - 25 novembre 2009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Le Giornate Professionali di Cinema a Sorrento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Italia, 30 novembre - 4 dicembre 2009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Bari International Film&amp;Tv Festival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Italia, 23 - 30 gennaio 201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remio Ennio Morricone per il miglior compositore delle musiche a </w:t>
      </w:r>
      <w:r>
        <w:rPr>
          <w:rFonts w:cs="Book Antiqua" w:ascii="Book Antiqua" w:hAnsi="Book Antiqua"/>
          <w:b/>
          <w:bCs/>
          <w:sz w:val="22"/>
          <w:szCs w:val="22"/>
        </w:rPr>
        <w:t>Marco Biscarini</w:t>
      </w:r>
      <w:r>
        <w:rPr>
          <w:rFonts w:cs="Book Antiqua" w:ascii="Book Antiqua" w:hAnsi="Book Antiqua"/>
          <w:b/>
          <w:sz w:val="22"/>
          <w:szCs w:val="22"/>
        </w:rPr>
        <w:t xml:space="preserve"> e </w:t>
      </w:r>
      <w:r>
        <w:rPr>
          <w:rFonts w:cs="Book Antiqua" w:ascii="Book Antiqua" w:hAnsi="Book Antiqua"/>
          <w:b/>
          <w:bCs/>
          <w:sz w:val="22"/>
          <w:szCs w:val="22"/>
        </w:rPr>
        <w:t>Daniele Furlati</w:t>
      </w:r>
      <w:r>
        <w:rPr>
          <w:rFonts w:cs="Book Antiqua" w:ascii="Book Antiqua" w:hAnsi="Book Antiqua"/>
          <w:b/>
          <w:sz w:val="22"/>
          <w:szCs w:val="22"/>
        </w:rPr>
        <w:t xml:space="preserve"> (Borgatti Edizioni Musicali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remio Alida Valli per una giovane attrice rivelazione </w:t>
      </w:r>
      <w:r>
        <w:rPr>
          <w:rFonts w:cs="Book Antiqua" w:ascii="Book Antiqua" w:hAnsi="Book Antiqua"/>
          <w:b/>
          <w:bCs/>
          <w:sz w:val="22"/>
          <w:szCs w:val="22"/>
        </w:rPr>
        <w:t>a Greta Zuccheri Montanari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Festival Storie di Cinema - Grosseto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Italia, 26 - 28 febbraio 201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emio del Pubblic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emio della Giuria degli student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Valsusa Filmfest - Condove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talia, 4 febbraio - 7 marzo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Focus Italy – Uruguay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Uruguay, 26 marzo - 3 aprile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Busto Arsizio Film Festival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Italia, 20 - 27 marzo 2010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Backstage Filmfestival - Cesen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talia, 7 - 9 aprile 201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remio del Pubblico 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emio della Giuria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San Francisco International Film Festival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 xml:space="preserve">USA, 22 aprile – 4 maggio 2010 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Festival del Cinema Italiano di Tokio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Giappone, 28 aprile - 4 maggio 2010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Premi David di Donatello 2010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Italia, 7 maggio 201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iglior film: </w:t>
      </w:r>
      <w:r>
        <w:rPr>
          <w:rFonts w:cs="Book Antiqua" w:ascii="Book Antiqua" w:hAnsi="Book Antiqua"/>
          <w:b/>
          <w:i/>
          <w:sz w:val="22"/>
          <w:szCs w:val="22"/>
        </w:rPr>
        <w:t>"L'uomo che verrà"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gliore produttore: Simone Bachini e Giorgio Diritti per Aranciafilm, insieme con Rai Cinema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gliore fonico di presa diretta: Carlo Missidenti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Ciak d’Oro 2010 - Rom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talia, 8 giugno 201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iglior regia: Giorgio Diritti per </w:t>
      </w:r>
      <w:r>
        <w:rPr>
          <w:rFonts w:cs="Book Antiqua" w:ascii="Book Antiqua" w:hAnsi="Book Antiqua"/>
          <w:b/>
          <w:i/>
          <w:sz w:val="22"/>
          <w:szCs w:val="22"/>
        </w:rPr>
        <w:t>"L'uomo che verrà"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gliore produttore: Aranciafilm (Simone Bachini - Giorgio Diritti), Rai Cinema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000080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gliore fonico di presa diretta: Carlo Missidenti e Alessandro Romano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Open Roads: New Italian Cinema - New York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USA, 3 - 10 giugno 2010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26° Festroi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Portogallo,  4 - 13 giugno 2010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Shanghai International Film Festival 2010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Cina, 12 - 20 giugno 2010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Premio Alabarda d’Oro “Città di Trieste” - Festival del Cinema, Teatro e Letteratura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Trieste, 12 giugno 201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Miglior film dell’anno: </w:t>
      </w:r>
      <w:r>
        <w:rPr>
          <w:rFonts w:cs="Book Antiqua" w:ascii="Book Antiqua" w:hAnsi="Book Antiqua"/>
          <w:b/>
          <w:i/>
          <w:sz w:val="22"/>
          <w:szCs w:val="22"/>
        </w:rPr>
        <w:t>"L'uomo che verrà"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Nastri d’Argento 2010 - Taormin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talia, 19 giugno 201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glior produttore: Aranciafilm (Simone Bachini - Giorgio Diritti), Rai Cinem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gliore scenografia: Giancarlo Basili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iglior sonoro in presa diretta: Carlo Missidenti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Default"/>
        <w:rPr>
          <w:rFonts w:ascii="Book Antiqua" w:hAnsi="Book Antiqua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Default"/>
        <w:rPr>
          <w:rFonts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  <w:t>Cigno d’Oro 2010 - Incontri Cinematografici di Stresa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Italia, 14 - 20 giugno 201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Cigno d’Oro al regista Giorgio Diritti per </w:t>
      </w:r>
      <w:r>
        <w:rPr>
          <w:rFonts w:cs="Book Antiqua" w:ascii="Book Antiqua" w:hAnsi="Book Antiqua"/>
          <w:b/>
          <w:i/>
          <w:sz w:val="22"/>
          <w:szCs w:val="22"/>
        </w:rPr>
        <w:t>“L’uomo che verrà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50 Edizione Globi d’Oro 2009-2010 - Rom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talia, 1 luglio 201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Gran Premio Stampa Estera: </w:t>
      </w:r>
      <w:r>
        <w:rPr>
          <w:rFonts w:cs="Book Antiqua" w:ascii="Book Antiqua" w:hAnsi="Book Antiqua"/>
          <w:b/>
          <w:i/>
          <w:sz w:val="22"/>
          <w:szCs w:val="22"/>
        </w:rPr>
        <w:t>“L’uomo che verrà”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Monaco Film Fest 2010 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Germania, 25 giugno - 3 luglio 2010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Brussels International Film Festival 2010 - 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Belgio, 23 - 30 giugno 201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emio del Pubblico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</w:rPr>
        <w:t>Prime Tv Award (5.000 €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Premio Flaiano 2010, Sezione Cinema - Pescar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talia, 4 luglio 201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remio Flaiano a Giorgio Diritti per </w:t>
      </w:r>
      <w:r>
        <w:rPr>
          <w:rFonts w:cs="Book Antiqua" w:ascii="Book Antiqua" w:hAnsi="Book Antiqua"/>
          <w:b/>
          <w:i/>
          <w:sz w:val="22"/>
          <w:szCs w:val="22"/>
        </w:rPr>
        <w:t>“L’uomo che verrà”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  <w:t xml:space="preserve">Karlovy Vary International Film Festival 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Repubblica Ceca, 2 - 10 luglio 2010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b/>
          <w:i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Galway Film Fleadh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rlanda, 6 - 11 luglio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  <w:t xml:space="preserve">7° Skip City International D-Cinema Festival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 xml:space="preserve">Giappone, 23 luglio - 1 agosto 2010 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Gran Premio Miglior Film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Espoo Cine International Film Festival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Finlandia, 20 - 28 agosto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  <w:t>Norwergian Film Festival of Haegesund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lang w:val="en-GB"/>
        </w:rPr>
        <w:t>Norvegia, 21 - 28 agosto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  <w:t xml:space="preserve">Festival  “Der neue Heimat Film” - Freistadt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Austria, 25 - 30 agosto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emio del Pubblico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Festival du Monde Montre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Canada, 26 agosto - 6 settembre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Italian Film Festival Hawaii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USA, settembre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  <w:t>Haifa International Film Festiv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Israele, 23 - 30 settembre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Annecy Italian Film Festiv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Francia, 28 settembre - 5 ottobre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Vancouver International Film Festiv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Canada, 29 settembre – 16 ottobre 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Antalya International Film Festiv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Turchia, 9 - 14 ottobre 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X Edizione Incontri del Cinema d'Essai a Mantova - FICE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Italia, 12 - 14 ottobre 2010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28905" cy="2152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drawing>
          <wp:inline distT="0" distB="0" distL="0" distR="0">
            <wp:extent cx="133350" cy="220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Premio “Vota il film d’essai dell’anno” per Miglior film d'essai italiano per il pubblico delle sale d'essai e i lettori della rivista </w:t>
      </w:r>
      <w:r>
        <w:rPr>
          <w:rFonts w:cs="Book Antiqua" w:ascii="Book Antiqua" w:hAnsi="Book Antiqua"/>
          <w:b/>
          <w:i/>
          <w:sz w:val="22"/>
          <w:szCs w:val="22"/>
        </w:rPr>
        <w:t>Vivilcinem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b/>
          <w:i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Sao Paolo Internationl Film Festiv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Brasile, 22 ottobre - 4 novembre 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Festival di Seviglia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Spagna, 5 - 13 novembre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Hungary Film Festiv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Ungheria, 17 - 19 novembre 2010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*********************************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2011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  <w:lang w:val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GB"/>
        </w:rPr>
        <w:t>Palm Springs International Film Festiv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USA, 6 - 17 gennaio 2011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Bel Grade International Film Festival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Serbia, 25 febbraio - 6 marzo 2011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 M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3.jpeg"/><Relationship Id="rId47" Type="http://schemas.openxmlformats.org/officeDocument/2006/relationships/image" Target="media/image4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8:00Z</dcterms:created>
  <dc:creator> </dc:creator>
  <dc:description/>
  <cp:keywords/>
  <dc:language>en-US</dc:language>
  <cp:lastModifiedBy> </cp:lastModifiedBy>
  <cp:lastPrinted>2010-05-08T19:22:00Z</cp:lastPrinted>
  <dcterms:modified xsi:type="dcterms:W3CDTF">2010-10-12T11:42:00Z</dcterms:modified>
  <cp:revision>112</cp:revision>
  <dc:subject/>
  <dc:title/>
</cp:coreProperties>
</file>